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VARÁ JUDICIAL - INCAPAZ - VENDA DE IMÓVE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DA ____ VARA DE FAMÍLI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ARCA DE ____________ - 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tição Inicia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brasileiro, solteiro, declarado judicialmente incapaz, inscrito no CPF sob nº ____________, representado por seu CURADOR ____________, brasileiro, casado, engenheiro mecânico, portador do RG nº ____________ e inscrito no CPF sob nº ____________, residente e domiciliado nesta cidade de ____________, ___, à Avenida ____________, nº ____, por seu procurador firmatário, nos termos do incluso instrumento de mandato (Doc. 01), respeitosamente, vem a presença de V. Exª. propor o presente PEDIDO DE ALVARÁ JUDICIAL, pelos termos e fundamentos a seguir aduzid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Requerente é pessoa incapaz de gerir sua própria pessoa, tendo sido interditado judicialmente conforme se aufere da certidão em anexo. (Doc. 02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ação de interdição, por sentença, seu irmão ____________ foi nomeado curador, o qual tem desempenhado este cargo desde aquela dat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 pais do Requerente, Srs. ____________ e ____________, já são falecidos, pelo que se verifica das certidões de óbito ora anexadas. (Doc. 03 e 04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 a morte de sua mãe, o Requerente passou a ser titular, em conjunto com seus irmãos (____________ e ____________), de uma quota parte de 20% da residência de propriedade da mãe da Sra. ____________, devidamente descrita na certidão em anexo. (Doc. 05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mãe da Sra. ____________, já era falecida desde ___ de ____________ de 19__. (Doc. 06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Sra. ____________ possuía cinco (05) filh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m face do imóvel não encontrar-se devidamente registrado junto ao Ofício de Registros Públicos da Comarca de ____________ - ___, nenhuma providência para sua regularização foi tomada pelos herdeir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m remanescem aos sucessores da Sra. ____________ direitos possessórios sobre dito imóvel. (doc. 07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 imóvel ora tratado, após a morte da Sra. ____________, passou a residir uma filha sua de nome ____________, que ali permaneceu até seu óbito, dia __ de ____________ de 20__. (Doc. 08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Sra. ____________ não possuía descendentes nem ascendentes, fato que lhe possibilitou testar a totalidade de seus bens, conforme testamento em anexo. (Doc. 09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sta forma, o Requerente passou a ser titular do percentual de 8,666% sobre os direitos possessórios do imóvel em questão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Quota parte de 20% em comunhão com seus irmãos (____________)= 6,666%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Quota parte de 20% havida por testamento da Sra. ____________ em comunhão com mais nove pessoas= 2%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rém, os demais herdeiros capazes já realizaram venda de suas cotas partes dos direitos sucessórios ao Sr. ____________, conforme contrato de cessão de direitos possessórios em anexo (Doc. 10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r comentário, o imóvel atualmente está avaliado em R$ _______, conforme avaliação em anexo (Doc. 11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comprador, Sr. ____________ está disposto a adquirir a totalidade do imóvel, dispondo-se a pagar ao Requerente a quantia de R$ ______ (____________ reais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m, a fração de 88% titulada por herdeiros capazes já encontra-se alienada, restando apenas a venda da fração de dois herdeiros incapazes, sendo o requerente um deles (8,666%) e outro uma prima sua 3,333%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r ser inviável a manutenção de sua propriedade, necessitando este do valor que poderia se obter com a venda do imóvel para utilização em seu próprio sustento, socorre-se deste Poder a fim de obter o respectivo alvará judicial autorizando a venda de sua quota parte dos direitos possessórios que detém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ANTE DO EXPOSTO, REQUE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 o recebimento e processamento do presente pedido, deferindo-se ao final a expedição do respectivo alvará judicial para a venda do percentual de 8,666% dos direitos possessórios que o requerente possui sobre o imóvel em questão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seja dado vistas do presente pedido ao Ministério Público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) seja deferido o benefício da assistência judiciária gratuita ao requerente, em face deste não possuir condições de custear um processo judicial sem prejuízo de seu próprio sust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alor da Causa: R$ 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. T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p.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2:37:00Z</dcterms:created>
  <dc:creator>fabio</dc:creator>
  <dc:description/>
  <cp:keywords/>
  <dc:language>en-US</dc:language>
  <cp:lastModifiedBy>fabio</cp:lastModifiedBy>
  <dcterms:modified xsi:type="dcterms:W3CDTF">2009-04-14T22:39:00Z</dcterms:modified>
  <cp:revision>1</cp:revision>
  <dc:subject/>
  <dc:title>ALVARÁ JUDICIAL - INCAPAZ - VENDA DE IMÓVEL</dc:title>
</cp:coreProperties>
</file>